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Friday, January 30, 2004</w:t>
      </w:r>
    </w:p>
    <w:p>
      <w:pPr>
        <w:pStyle w:val="Normal"/>
        <w:jc w:val="both"/>
        <w:rPr/>
      </w:pPr>
      <w:r>
        <w:rPr/>
        <w:t>Isaiah 48:1 - 49:26  </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After his scathing pronouncement on Babylon, Isaiah delivers another message to Jerusalem. Verse 3 reminds the people that all of the previous promises that God has made to them regarding themselves and their enemies have come to pass. Even then they were a treacherous and rebellious people, prone to worshipping idols. In verse 6 Isaiah proclaims the word of God that now again what He says will come to pass. </w:t>
      </w:r>
    </w:p>
    <w:p>
      <w:pPr>
        <w:pStyle w:val="Normal"/>
        <w:tabs>
          <w:tab w:val="clear" w:pos="720"/>
          <w:tab w:val="left" w:pos="360" w:leader="none"/>
        </w:tabs>
        <w:jc w:val="both"/>
        <w:rPr/>
      </w:pPr>
      <w:r>
        <w:rPr/>
        <w:tab/>
        <w:t>There is an old story about the kid who was being punished for misbehaving. In the midst of his punishment, he said to his parent, “Do you love me?” The parent in the story replied, “Now is not a good time to ask that question.” Unlike that parent, God never for a moment forgets His love for His people. Immediately after telling them about their unyielding rebellion, He begins His pronouncement of deliverance in verse 12. The “refining” will be completed and Babylon will fall. Though they will suffer at the hands of the enemy, God will rescue them at the right time.</w:t>
      </w:r>
    </w:p>
    <w:p>
      <w:pPr>
        <w:pStyle w:val="Normal"/>
        <w:tabs>
          <w:tab w:val="clear" w:pos="720"/>
          <w:tab w:val="left" w:pos="360" w:leader="none"/>
        </w:tabs>
        <w:jc w:val="both"/>
        <w:rPr/>
      </w:pPr>
      <w:r>
        <w:rPr/>
        <w:tab/>
        <w:t xml:space="preserve">Verse 16 makes an interesting shift. The “me” here probably refers to the Messiah who will be evident in chapter 49. The shift in speaker also seems to reflect the Son, the Father, and the Spirit. If so, it is an Old Testament reference to the Trinity. If it is primarily meant to be the Messiah speaking, it also supports John’s gospel which in the first chapter tells us that Christ was present and active in the creation. (John 1:1-3) Then the message shifts in verses 20-22  to reaffirm the coming deliverance by God. </w:t>
      </w:r>
    </w:p>
    <w:p>
      <w:pPr>
        <w:pStyle w:val="Normal"/>
        <w:tabs>
          <w:tab w:val="clear" w:pos="720"/>
          <w:tab w:val="left" w:pos="360" w:leader="none"/>
        </w:tabs>
        <w:jc w:val="both"/>
        <w:rPr/>
      </w:pPr>
      <w:r>
        <w:rPr/>
        <w:tab/>
        <w:t xml:space="preserve">The second Servant Song is found in 49:1-13. In verse 3 the servant is referred to as “Israel” but the nation never fulfilled God’s expectations of them. Messiah would be the true Israel, the Servant that the nation could never be. The following verses are particularly obvious in their reference to Christ: 5 (to bring Jacob back to God); 6 (a light to the Gentiles); 7 (the despised one, the one abhorred by the nation). </w:t>
      </w:r>
    </w:p>
    <w:p>
      <w:pPr>
        <w:pStyle w:val="Normal"/>
        <w:tabs>
          <w:tab w:val="clear" w:pos="720"/>
          <w:tab w:val="left" w:pos="360" w:leader="none"/>
        </w:tabs>
        <w:jc w:val="both"/>
        <w:rPr/>
      </w:pPr>
      <w:r>
        <w:rPr/>
        <w:tab/>
        <w:t xml:space="preserve">The prophecy beginning in verse 14 must go beyond the restoration from Babylon. That return wasn’t anything like the scope of return described by Isaiah. This return may reflect the final days when the world will be turning to God as Savior and Lord, or to the coming of Messiah who freed the entire world to worship the Lord. Perhaps the children coming from the nations will be the nations themselves along with Jews living throughout the world. Not only would God never leave His nation that was about to enter Babylon, God will never give up on them until the day of Christ’s return.  </w:t>
      </w:r>
    </w:p>
    <w:p>
      <w:pPr>
        <w:pStyle w:val="Normal"/>
        <w:tabs>
          <w:tab w:val="clear" w:pos="720"/>
          <w:tab w:val="left" w:pos="360" w:leader="none"/>
        </w:tabs>
        <w:jc w:val="both"/>
        <w:rPr/>
      </w:pPr>
      <w:r>
        <w:rPr/>
        <w:tab/>
        <w:t xml:space="preserve">Verses 24-26 tell Isaiah’s contemporaries that their enemies will be destroyed and their return will happen. </w:t>
      </w:r>
    </w:p>
    <w:p>
      <w:pPr>
        <w:pStyle w:val="Normal"/>
        <w:tabs>
          <w:tab w:val="clear" w:pos="720"/>
          <w:tab w:val="left" w:pos="360" w:leader="none"/>
        </w:tabs>
        <w:jc w:val="both"/>
        <w:rPr/>
      </w:pPr>
      <w:r>
        <w:rPr/>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51:00Z</dcterms:created>
  <dc:creator>Sue P. Wilson</dc:creator>
  <dc:description/>
  <dc:language>en-US</dc:language>
  <cp:lastModifiedBy>Sue P Wilson</cp:lastModifiedBy>
  <dcterms:modified xsi:type="dcterms:W3CDTF">2004-01-29T23:42:00Z</dcterms:modified>
  <cp:revision>12</cp:revision>
  <dc:subject/>
  <dc:title>Genesis 1-2:25</dc:title>
</cp:coreProperties>
</file>